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isenhower Years 1952-1960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How ere the candidates in the 1952 presidential election? What were the key issues &amp; results?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efine the Checkers Speech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hat factors made Eisenhower’s presidency “Modern Republicanism.” How did his policyies differ from Hoovers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How did the Interstate Highway Act influence and change American culture? Explain. What AP themes is it connected to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hat was the significance of Secretary of State John Foster Dulles? Explain and give direct examples? What AP themes connect to your response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hat major world conflicts emerged during Eisenhower’s presidency? What major domestic issue emerged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efine terms to know. 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JFK’s New Frontier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ain the outcome and the significance of the presidential election of 1960?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programs were connected to JFK’s New Frontier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ssess JFK’s foreign policy and give detail to support your response. 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Lyndon Johnson- Great Society 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w did Johnson respond to civil rights and poverty?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w did the results of the 1964 election help Johnson pass his Great Society programs? Explain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Vietnam War –to 1969 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Review the notes of Vietnam. How does the foreign policy under LBJ compare with his domestic programs? Explain.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Limits of a Super Power 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was the name of Richard Nixon’s initial policy toward Vietnam?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were the key components of Vietnamization? Was it successful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events caused opposition to the Vietnam War and Nixon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was the total US dead in Vietnam? How much did the Vietnam cost and what impact did it have on the economy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was the significance of Nixon’s visited to China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was SALT I 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was the name of Nixon’s domestic policy and what was it goal? How does this connect to the Neoconservative Reagan Revolution of the 1980s? Explain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is stagflation? What was the overall economic climate prior to the election of 1972? Give direct examples to support your respons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was Nixon’s Southern Strategy in the election of 1972? What was it a response to? How did it connect to civil rights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lthough Nixon won the election of 1972, how did Watergate end his presidency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view section D. Other Developments. Which do you think was the most significant? Explain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o replaced Nixon as the president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events made U.S. foreign policy in Southeast Asia a failure under Ford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was the major economic concern of the Ford presidency? How did Ford respond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o won the election of 1976? What candidate challenged Ford for the Republican nomination but was unsuccessful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were the criticism of Carter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were Carter’s biggest foreign policy successes and failures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efine Salt II and its outcome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at is Détente? Why did end under Carter and why did he boycott the 1980 summer Olympics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What were the realities of the American economy during Carter’s presidency? Was Carter successful at fixing the economy? Explain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at led to his loos of popularity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 xml:space="preserve">Who won the election of 1980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05:00Z</dcterms:created>
  <dc:creator>Bryant, Jason</dc:creator>
  <dc:description/>
  <cp:keywords/>
  <dc:language>en-US</dc:language>
  <cp:lastModifiedBy>Bryant, Jason</cp:lastModifiedBy>
  <dcterms:modified xsi:type="dcterms:W3CDTF">2016-04-18T01:00:00Z</dcterms:modified>
  <cp:revision>3</cp:revision>
  <dc:subject/>
  <dc:title/>
</cp:coreProperties>
</file>